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-917575</wp:posOffset>
            </wp:positionV>
            <wp:extent cx="7763510" cy="10044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4411" w:topFromText="0" w:vertAnchor="text"/>
        <w:tblW w:w="10892" w:type="dxa"/>
        <w:jc w:val="left"/>
        <w:tblInd w:w="-5" w:type="dxa"/>
        <w:tblLayout w:type="fixed"/>
        <w:tblCellMar>
          <w:top w:w="115" w:type="dxa"/>
          <w:left w:w="115" w:type="dxa"/>
          <w:bottom w:w="216" w:type="dxa"/>
          <w:right w:w="115" w:type="dxa"/>
        </w:tblCellMar>
        <w:tblLook w:val="04a0" w:noHBand="0" w:noVBand="1" w:firstColumn="1" w:lastRow="0" w:lastColumn="0" w:firstRow="1"/>
      </w:tblPr>
      <w:tblGrid>
        <w:gridCol w:w="1338"/>
        <w:gridCol w:w="7768"/>
        <w:gridCol w:w="1786"/>
      </w:tblGrid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990033"/>
              </w:rPr>
            </w:pPr>
            <w:r>
              <w:rPr>
                <w:rFonts w:eastAsia="Calibri" w:cs=""/>
                <w:b/>
                <w:color w:val="990033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990033"/>
                <w:sz w:val="24"/>
                <w:szCs w:val="24"/>
              </w:rPr>
            </w:pPr>
            <w:r>
              <w:rPr>
                <w:rFonts w:eastAsia="Calibri" w:cs=""/>
                <w:b/>
                <w:color w:val="99003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990033"/>
              </w:rPr>
            </w:pPr>
            <w:r>
              <w:rPr>
                <w:rFonts w:eastAsia="Calibri" w:cs=""/>
                <w:b/>
                <w:color w:val="990033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523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3" w:hanging="25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1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3F20AD12">
                <wp:simplePos x="0" y="0"/>
                <wp:positionH relativeFrom="page">
                  <wp:posOffset>-295275</wp:posOffset>
                </wp:positionH>
                <wp:positionV relativeFrom="paragraph">
                  <wp:posOffset>2113915</wp:posOffset>
                </wp:positionV>
                <wp:extent cx="7705725" cy="6505575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6505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TableGrid"/>
                              <w:tblW w:w="10892" w:type="dxa"/>
                              <w:jc w:val="left"/>
                              <w:tblInd w:w="1016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36"/>
                              <w:gridCol w:w="6103"/>
                              <w:gridCol w:w="3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990033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TART TIME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990033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990033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RESEN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:00 a.m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eet with Human Resources and Payroll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HR Sta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:00 a.m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cademic Affairs Handbook Review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P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:00 a.m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unch with Vice President and Deans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PAA and De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:30 p.m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ntroduction to Technology Tools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ySCC, Help Desk, Moodle, Simple Syllabus, Smart Evals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d Tech Coordin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:15 p.m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ssessments- Student Academic Assessment Handbook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Assessment Coordina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:00 p.m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tudent Affairs Overview – How can they help you and your students? (Library, Career Services, Advising, Testing, Counseling)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P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:10 p.m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dministrative Services Overview – How can they help you and your students? (Bookstore services, Student billing, paying bills, getting account numbers, maintenance services)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:20 p.m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ampus Tour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xecutive Assistant to VP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:45 p.m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chedule/Section Assignments, Office Assignments, Office Schedules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eans/Ch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:30 p.m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djourn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llective Bargaining Agreement Review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CEA Represent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23.25pt;margin-top:166.45pt;width:606.7pt;height:512.2pt;mso-wrap-style:square;v-text-anchor:top;mso-position-horizontal-relative:page" wp14:anchorId="3F20AD1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TableGrid"/>
                        <w:tblW w:w="10892" w:type="dxa"/>
                        <w:jc w:val="left"/>
                        <w:tblInd w:w="1016" w:type="dxa"/>
                        <w:tblLayout w:type="fixed"/>
                        <w:tblCellMar>
                          <w:top w:w="115" w:type="dxa"/>
                          <w:left w:w="115" w:type="dxa"/>
                          <w:bottom w:w="216" w:type="dxa"/>
                          <w:right w:w="115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36"/>
                        <w:gridCol w:w="6103"/>
                        <w:gridCol w:w="3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33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990033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TART TIME</w:t>
                            </w:r>
                          </w:p>
                        </w:tc>
                        <w:tc>
                          <w:tcPr>
                            <w:tcW w:w="61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990033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33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990033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RESENTIN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9:00 a.m.</w:t>
                            </w:r>
                          </w:p>
                        </w:tc>
                        <w:tc>
                          <w:tcPr>
                            <w:tcW w:w="61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eet with Human Resources and Payroll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HR Staff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0:00 a.m.</w:t>
                            </w:r>
                          </w:p>
                        </w:tc>
                        <w:tc>
                          <w:tcPr>
                            <w:tcW w:w="61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cademic Affairs Handbook Review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PAA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1:00 a.m.</w:t>
                            </w:r>
                          </w:p>
                        </w:tc>
                        <w:tc>
                          <w:tcPr>
                            <w:tcW w:w="61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Lunch with Vice President and Deans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PAA and Deans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2:30 p.m.</w:t>
                            </w:r>
                          </w:p>
                        </w:tc>
                        <w:tc>
                          <w:tcPr>
                            <w:tcW w:w="61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Introduction to Technology Tools-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ySCC, Help Desk, Moodle, Simple Syllabus, Smart Evals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d Tech Coordinator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:15 p.m.</w:t>
                            </w:r>
                          </w:p>
                        </w:tc>
                        <w:tc>
                          <w:tcPr>
                            <w:tcW w:w="61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ssessments- Student Academic Assessment Handbook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Assessment Coordinator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:00 p.m.</w:t>
                            </w:r>
                          </w:p>
                        </w:tc>
                        <w:tc>
                          <w:tcPr>
                            <w:tcW w:w="61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tudent Affairs Overview – How can they help you and your students? (Library, Career Services, Advising, Testing, Counseling)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PSA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:10 p.m.</w:t>
                            </w:r>
                          </w:p>
                        </w:tc>
                        <w:tc>
                          <w:tcPr>
                            <w:tcW w:w="61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dministrative Services Overview – How can they help you and your students? (Bookstore services, Student billing, paying bills, getting account numbers, maintenance services)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PA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:20 p.m.</w:t>
                            </w:r>
                          </w:p>
                        </w:tc>
                        <w:tc>
                          <w:tcPr>
                            <w:tcW w:w="6103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ampus Tour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xecutive Assistant to VPA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:45 p.m.</w:t>
                            </w:r>
                          </w:p>
                        </w:tc>
                        <w:tc>
                          <w:tcPr>
                            <w:tcW w:w="6103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chedule/Section Assignments, Office Assignments, Office Schedules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Deans/Chair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:30 p.m.</w:t>
                            </w:r>
                          </w:p>
                        </w:tc>
                        <w:tc>
                          <w:tcPr>
                            <w:tcW w:w="61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djourn-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ollective Bargaining Agreement Review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CEA Represent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3665" distR="117475" simplePos="0" locked="0" layoutInCell="0" allowOverlap="1" relativeHeight="3" wp14:anchorId="4DBFA225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6873875" cy="838200"/>
                <wp:effectExtent l="635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bookmarkStart w:id="0" w:name="agenda"/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Faculty Orientation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August 5, 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6.65pt;margin-top:21.8pt;width:541.2pt;height:65.95pt;mso-wrap-style:square;v-text-anchor:top;mso-position-horizontal:center;mso-position-horizontal-relative:margin" wp14:anchorId="4DBFA22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bookmarkStart w:id="1" w:name="agenda"/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Faculty Orientation</w:t>
                      </w:r>
                      <w:bookmarkEnd w:id="1"/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August 5,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b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a13d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Heading4Char"/>
    <w:uiPriority w:val="9"/>
    <w:qFormat/>
    <w:rsid w:val="008a13d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0b49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100d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0d8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21fa2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a13d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a13d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0b49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c00b4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00b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Props1.xml><?xml version="1.0" encoding="utf-8"?>
<ds:datastoreItem xmlns:ds="http://schemas.openxmlformats.org/officeDocument/2006/customXml" ds:itemID="{D1452367-C711-4C43-BEF1-52BBFA091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45:00Z</dcterms:created>
  <dc:creator>Tim Taylor</dc:creator>
  <dc:description/>
  <dc:language>en-US</dc:language>
  <cp:lastModifiedBy>Jonathan Van Meter</cp:lastModifiedBy>
  <cp:lastPrinted>2021-05-06T16:37:00Z</cp:lastPrinted>
  <dcterms:modified xsi:type="dcterms:W3CDTF">2025-05-0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