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5510" cy="914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wnee Community Colle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al Faculty Evalu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Member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partment/Division: _________________________ Semester/Year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-evaluation communication between faculty member and division chair and/or VP of Academic Affairs regarding content and activities during the scheduled evalu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the communication: 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hod of communication (i.e., email, telephone, face-to-face)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observation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“Exceeds Expected Goals” and “Needs Improvement” require document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“Meets Expected Goals” means performing duties as listed on job descrip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Items in parenthesis refer to the applicable item of Section 9.11 FACULTY DUTIES of the Bargaining Agreement between SCEA and SC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83"/>
        <w:gridCol w:w="1616"/>
        <w:gridCol w:w="1536"/>
        <w:gridCol w:w="84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formance Categori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eds Improveme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s Expected Go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eds Expectatio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s in a manner that meets program objectives while supporting student needs (i.e., diverse teaching styles and assessments). (#1, #4, #5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e: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comments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s use of technology and resources to meet and improve student learning and outcomes. (#3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e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oveme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s Expected Go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eds Expectatio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y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e: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comments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formance Categori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e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ov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eds Expectatio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ows posted work schedule and assists students during office hours. (#2, #1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e: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comments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s administrative responsibilities and requests in a timely, accurate, and professional manner. (#5, #9, #10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e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ov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s Expected Go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eds Expectatio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y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e: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comments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s an ability to work well with colleagues and administrators contributing to a positive work environment. (#6, #7, #8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e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ov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s Expected Go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eds Expectatio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y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e: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comments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s in professional development. Shows achievement in professional and educational areas. (#1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e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ov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s Expected Go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eds Expectatio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y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e: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comments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s and is involved in institutional and community services. (#13, #14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e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ov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s Expected Go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eds Expectatio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y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e: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comments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OR PA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e to evalu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f-Evalu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st goals for the upcoming year to address any areas of professional improvement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ed are your goals from the prior year. Comment on the achievement of each of these goal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or Signature: _________________________________________ Date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Member Signature: ___________________________________ Date: ______________</w:t>
      </w:r>
    </w:p>
    <w:p>
      <w:pPr>
        <w:pStyle w:val="Normal"/>
        <w:tabs>
          <w:tab w:val="clear" w:pos="720"/>
          <w:tab w:val="left" w:pos="15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Revised February,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16:00Z</dcterms:created>
  <dc:creator>Ruth Smith</dc:creator>
  <dc:description/>
  <cp:keywords/>
  <dc:language>en-US</dc:language>
  <cp:lastModifiedBy>Felicia Rouse</cp:lastModifiedBy>
  <cp:lastPrinted>2022-02-02T09:12:00Z</cp:lastPrinted>
  <dcterms:modified xsi:type="dcterms:W3CDTF">2022-02-02T15:16:00Z</dcterms:modified>
  <cp:revision>2</cp:revision>
  <dc:subject/>
  <dc:title/>
</cp:coreProperties>
</file>