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285875" cy="1285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bookmarkStart w:id="0" w:name="Signinsheet"/>
      <w:r>
        <w:rPr>
          <w:u w:val="single"/>
        </w:rPr>
        <w:t>EVENT: [</w:t>
      </w:r>
      <w:r>
        <w:rPr>
          <w:b/>
          <w:bCs/>
          <w:u w:val="single"/>
        </w:rPr>
        <w:t>ENTER PROGRAM NAME</w:t>
      </w:r>
      <w:r>
        <w:rPr>
          <w:u w:val="single"/>
        </w:rPr>
        <w:t>] ADVISORY MEETING</w:t>
      </w:r>
      <w:bookmarkEnd w:id="0"/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[ENTER DATE]     [ENTER TIME] </w:t>
        <w:tab/>
        <w:t>[ENTER LOCATION]</w:t>
      </w:r>
    </w:p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  <w:t>Compan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  <w:t>E Mail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pBdr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705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c70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31:00Z</dcterms:created>
  <dc:creator>Jonathan Van Meter</dc:creator>
  <dc:description/>
  <dc:language>en-US</dc:language>
  <cp:lastModifiedBy>Jonathan Van Meter</cp:lastModifiedBy>
  <dcterms:modified xsi:type="dcterms:W3CDTF">2025-04-01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